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  <w:b/>
          <w:bCs/>
        </w:rPr>
        <w:t>EMPLOYMENT APPLICATION (</w:t>
      </w:r>
      <w:r>
        <w:rPr>
          <w:rFonts w:cs="Arial;Arial" w:ascii="Arial Narrow" w:hAnsi="Arial Narrow"/>
        </w:rPr>
        <w:t>please print clearly)</w:t>
        <w:tab/>
        <w:t>Date _____________________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NAME ___________________________ TELEPHONE ___________________________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SOC. SEC. /TAX ID NO.__________________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ADDRESS _____________________________ </w:t>
      </w:r>
    </w:p>
    <w:p>
      <w:pPr>
        <w:pStyle w:val="Normal"/>
        <w:rPr/>
      </w:pPr>
      <w:r>
        <w:rPr>
          <w:rFonts w:cs="Arial;Arial" w:ascii="Arial Narrow" w:hAnsi="Arial Narrow"/>
        </w:rPr>
        <w:t xml:space="preserve">CITY________________________STATE____ ZIP / POSTAL CODE_____________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Have you ever worked in a restaurant before? Yes No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If yes, where/when? ________________________________________________________________________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Are you 18 years of age or over? (Proof of age or a work permit may be required) Yes No </w:t>
      </w:r>
    </w:p>
    <w:p>
      <w:pPr>
        <w:pStyle w:val="Normal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b/>
          <w:bCs/>
        </w:rPr>
        <w:t xml:space="preserve">IN CASE OF EMERGENCY NOTIFY: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NAME _____________________________________________________ </w:t>
      </w:r>
    </w:p>
    <w:p>
      <w:pPr>
        <w:pStyle w:val="Normal"/>
        <w:rPr/>
      </w:pPr>
      <w:r>
        <w:rPr>
          <w:rFonts w:cs="Arial;Arial" w:ascii="Arial Narrow" w:hAnsi="Arial Narrow"/>
        </w:rPr>
        <w:t xml:space="preserve">TELEPHONE _______________________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ADDRESS _____________________________ </w:t>
      </w:r>
    </w:p>
    <w:p>
      <w:pPr>
        <w:pStyle w:val="Normal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</w:rPr>
        <w:t xml:space="preserve">CITY________________________STATE____ ZIP / POSTAL CODE_________ </w:t>
      </w:r>
    </w:p>
    <w:p>
      <w:pPr>
        <w:pStyle w:val="Normal"/>
        <w:rPr/>
      </w:pPr>
      <w:r>
        <w:rPr>
          <w:rFonts w:cs="Arial;Arial" w:ascii="Arial Narrow" w:hAnsi="Arial Narrow"/>
          <w:b/>
          <w:bCs/>
        </w:rPr>
        <w:t xml:space="preserve">AVAILABILITY: </w:t>
      </w:r>
      <w:r>
        <w:rPr>
          <w:rFonts w:cs="Arial;Arial" w:ascii="Arial Narrow" w:hAnsi="Arial Narrow"/>
        </w:rPr>
        <w:t xml:space="preserve">Are you legally able to be employed in this country?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(If hired, law will require verification) Yes </w:t>
        <w:tab/>
        <w:t xml:space="preserve">No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What type of position are you seeking? Part time__ Full time__ Seasonal__ Temporary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Are you able to meet the attendance requirements of the position? Yes____ No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Total hours available per week ___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AVAILABLE To Date available to start work ______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HOURS AVAILABLE TO WORK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S _______M______ T______ W______ TH_______ F______ S_______ </w:t>
      </w:r>
    </w:p>
    <w:p>
      <w:pPr>
        <w:pStyle w:val="Normal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b/>
          <w:bCs/>
        </w:rPr>
        <w:t xml:space="preserve">SCHOOL MOST RECENTLY ATTENDED: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NAME ________________________________________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ADDRESS ____________________________________________ CITY__________________________________________STATE_________ </w:t>
      </w:r>
    </w:p>
    <w:p>
      <w:pPr>
        <w:pStyle w:val="Normal"/>
        <w:rPr/>
      </w:pPr>
      <w:r>
        <w:rPr>
          <w:rFonts w:cs="Arial;Arial" w:ascii="Arial Narrow" w:hAnsi="Arial Narrow"/>
        </w:rPr>
        <w:t xml:space="preserve">TELEPHONE_____________________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TEACHER LAST GRADE OR COUNSELOR_______________________________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GRADE COMPLETED _____________ AVERAGE_____________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GRADUATED? Yes No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NOW ENROLLED? Yes No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List of activities currently involved in_________________________________________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_______________________________________________________________________</w:t>
      </w:r>
    </w:p>
    <w:p>
      <w:pPr>
        <w:pStyle w:val="Normal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b/>
          <w:bCs/>
        </w:rPr>
        <w:t xml:space="preserve">MOST RECENT EMPLOYMENT: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COMPANY_____________________________________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ADDRESS ____________________________________________ CITY__________________________________________STATE______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TELEPHONE________________________ POSITION __________________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SUPERVISOR ____________________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Dates worked From __________To ________ WAGE ______________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Reason for leaving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_______________________________________________________________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Reference check done by ______________________________________ Date ______________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/>
      </w:pPr>
      <w:r>
        <w:rPr>
          <w:rFonts w:cs="Arial;Arial" w:ascii="Arial Narrow" w:hAnsi="Arial Narrow"/>
        </w:rPr>
        <w:t>Do we have your permission to contact your current employer Yes No If NO, please explain: 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35:00Z</dcterms:created>
  <dc:creator>michelle</dc:creator>
  <dc:description/>
  <cp:keywords/>
  <dc:language>en-US</dc:language>
  <cp:lastModifiedBy>michelle</cp:lastModifiedBy>
  <dcterms:modified xsi:type="dcterms:W3CDTF">2012-08-24T19:54:00Z</dcterms:modified>
  <cp:revision>11</cp:revision>
  <dc:subject/>
  <dc:title>EMPLOYMENT APPLICATION </dc:title>
</cp:coreProperties>
</file>